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春光乍泄天堂羽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花开满枝头春意盎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花开满枝头，春意盎然</w:t>
      </w:r>
      <w:r>
        <w:rPr>
          <w:sz w:val="32"/>
          <w:szCs w:val="32"/>
        </w:rPr>
        <w:t>&lt;/p&gt;&lt;p&gt;&lt;img src="/static-img/KHSE_NDhqX9izFPPbu1xdL395uXkTh1e1IpKNmZHwCR82TVdUfllKx8HwSNKEOui.jpg"&gt;&lt;/p&gt;&lt;p&gt;</w:t>
      </w:r>
      <w:r>
        <w:rPr>
          <w:sz w:val="32"/>
          <w:szCs w:val="32"/>
        </w:rPr>
        <w:t>在这个世界上，有些事物无需言语即可表达。春天的到来，就像一位温柔的女神，用她的春光乍泄天堂羽轻轻地唤醒了沉睡的大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春季降临，万物复苏，那是大自然最为人称道的一幕。在中国，这个时节被称作“惊蛰”，正如诗人的笔下所描绘：“桃红柳绿争春早，燕舞蝶飞忙忙。”这一切都源自那不经意间洒落的春光乍泄天堂羽。</w:t>
      </w:r>
      <w:r>
        <w:rPr>
          <w:sz w:val="32"/>
          <w:szCs w:val="32"/>
        </w:rPr>
        <w:t>&lt;/p&gt;&lt;p&gt;&lt;img src="/static-img/6tQ3VVmI4gSCwXyNbybOVb395uXkTh1e1IpKNmZHwCR82TVdUfllKx8HwSNKEOui.jpg"&gt;&lt;/p&gt;&lt;p&gt;</w:t>
      </w:r>
      <w:r>
        <w:rPr>
          <w:sz w:val="32"/>
          <w:szCs w:val="32"/>
        </w:rPr>
        <w:t>北京的颐和园，在这时候尤其显得生机勃勃。游客们在狮子林、长廊两旁欣赏着鲜花盛开的情景，那些嫣然欲露的小花仿佛在向世间传递着欢愉与希望。而且，每一个角落都有新的生命力涌现，一棵棵新竹竖起它们翠绿的小旗，让人忍不住想跟随它们一起跳跃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海的地铁口也充满了生活气息。在繁华之中，一片片黄色的牵牛花像是从地下深处冒出的小阳光，它们对抗着城市的喧嚣，为人们带去一丝宁静。一位路人微笑着提起手机拍照，他说：“这是我第一次看到这种情况，我要把它发到社交媒体上，让更多的人感受一下城市中的自然美。”</w:t>
      </w:r>
      <w:r>
        <w:rPr>
          <w:sz w:val="32"/>
          <w:szCs w:val="32"/>
        </w:rPr>
        <w:t>&lt;/p&gt;&lt;p&gt;&lt;img src="/static-img/cnuTtRhykmWM94XZymTBNr395uXkTh1e1IpKNmZHwCR82TVdUfllKx8HwSNKEOui.jpg"&gt;&lt;/p&gt;&lt;p&gt;</w:t>
      </w:r>
      <w:r>
        <w:rPr>
          <w:sz w:val="32"/>
          <w:szCs w:val="32"/>
        </w:rPr>
        <w:t>南京紫金山上的紫藤架，在此时也是不可多得的一景。那些缠绕在古树上的藤蔓，如同一幅色彩斑斓、丰富多样的画卷，每一次风吹过，都会让这些紫藤随心所欲地摇曳起来。这不仅成为了摄影师梦寐以求的佳话，也吸引了一批又一批旅行者前来留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对于植物学家来说，“惊蛰”更是一年四季中最为期待的一个时期，因为这里面藏着许多生物学研究的问题待解答，比如为什么某些植物会选择这个时间开始生长？这些问题背后，是关于环境适应性的深刻探讨，以及对未来可能发生变化的大自然理解。</w:t>
      </w:r>
      <w:r>
        <w:rPr>
          <w:sz w:val="32"/>
          <w:szCs w:val="32"/>
        </w:rPr>
        <w:t>&lt;/p&gt;&lt;p&gt;&lt;img src="/static-img/UJJqteLpH0ghzPCadPPRzb395uXkTh1e1IpKNmZHwCR82TVdUfllKx8HwSNKEOui.jpg"&gt;&lt;/p&gt;&lt;p&gt;</w:t>
      </w:r>
      <w:r>
        <w:rPr>
          <w:sz w:val="32"/>
          <w:szCs w:val="32"/>
        </w:rPr>
        <w:t>总之，无论是在哪个角落，无论是何种形式，“春光乍泄天堂羽”总能给我们带去一种难以言说的喜悦和安慰。那是一种无声语言，但却能够触动每一个人的内心，使我们更加珍惜这短暂而宝贵的人生旅程。</w:t>
      </w:r>
      <w:r>
        <w:rPr>
          <w:sz w:val="32"/>
          <w:szCs w:val="32"/>
        </w:rPr>
        <w:t>&lt;/p&gt;&lt;p&gt;&lt;a href = "/doc/716590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枝头春意盎然</w:t>
      </w:r>
      <w:r>
        <w:rPr>
          <w:sz w:val="32"/>
          <w:szCs w:val="32"/>
        </w:rPr>
        <w:t>.doc" rel="alternate" download="716590-</w:t>
      </w:r>
      <w:r>
        <w:rPr>
          <w:sz w:val="32"/>
          <w:szCs w:val="32"/>
        </w:rPr>
        <w:t xml:space="preserve">春光乍泄天堂羽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花开满枝头春意盎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